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ORANGE GROVE CENTER, INC., RELATIVE TO CONTINUING TO PROVIDE FACILITIES, EQUIPMENT, LABOR AND SERVICES REQUIRED TO RECEIVE, HANDLE, SORT, PROCESS AND MARKET RECYCLABLES FOR THE CITY’S RECYCLING PROGRAM FOR THE FISCAL YEARS 2004-2005 AND 2005-2006, FOR AN AMOUNT NOT TO EXCEED THREE HUNDRED SEVENTY-FIVE THOUSAND DOLLARS ($375,000.00) ANNUALLY.</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Orange Grove Center, Inc., relative to continuing to provide facilities, equipment, labor and services required to receive, handle, sort, process and market recyclables for the City’s Recycling Program for the fiscal years 2004-2005 and 2005-2006, for an amount not to exceed $375,000.00 annually.</w:t>
      </w:r>
    </w:p>
    <w:p>
      <w:pPr>
        <w:pStyle w:val="Normal"/>
        <w:jc w:val="both"/>
        <w:rPr>
          <w:rFonts w:ascii="Times New Roman" w:hAnsi="Times New Roman" w:cs="Times New Roman"/>
        </w:rPr>
      </w:pPr>
      <w:r>
        <w:rPr>
          <w:rFonts w:cs="Times New Roman" w:ascii="Times New Roman" w:hAnsi="Times New Roman"/>
        </w:rPr>
        <w:t>ADOPTED:</w:t>
        <w:tab/>
        <w:t>March 1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18:00Z</dcterms:created>
  <dc:creator>Kim Layne</dc:creator>
  <dc:description/>
  <dc:language>en-US</dc:language>
  <cp:lastModifiedBy>Angela Davis</cp:lastModifiedBy>
  <cp:lastPrinted>2005-03-15T10:28:00Z</cp:lastPrinted>
  <dcterms:modified xsi:type="dcterms:W3CDTF">2005-03-21T21:38:00Z</dcterms:modified>
  <cp:revision>5</cp:revision>
  <dc:subject/>
  <dc:title>RESOLUTION NO</dc:title>
</cp:coreProperties>
</file>